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rFonts w:cs="Calibri" w:ascii="Calibri" w:hAnsi="Calibri"/>
          <w:b/>
          <w:bCs/>
          <w:color w:val="000000"/>
          <w:sz w:val="22"/>
          <w:szCs w:val="22"/>
        </w:rPr>
        <w:t xml:space="preserve">ΠΙΝΑΚΑΣ ΣΥΜΜΟΡΦΩΣΗΣ </w:t>
      </w:r>
    </w:p>
    <w:p>
      <w:pPr>
        <w:pStyle w:val="Normal"/>
        <w:tabs>
          <w:tab w:val="clear" w:pos="720"/>
          <w:tab w:val="left" w:pos="9000" w:leader="none"/>
        </w:tabs>
        <w:ind w:right="-143"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tbl>
      <w:tblPr>
        <w:tblW w:w="11700" w:type="dxa"/>
        <w:jc w:val="left"/>
        <w:tblInd w:w="-905" w:type="dxa"/>
        <w:tblLayout w:type="fixed"/>
        <w:tblCellMar>
          <w:top w:w="0" w:type="dxa"/>
          <w:left w:w="108" w:type="dxa"/>
          <w:bottom w:w="0" w:type="dxa"/>
          <w:right w:w="108" w:type="dxa"/>
        </w:tblCellMar>
      </w:tblPr>
      <w:tblGrid>
        <w:gridCol w:w="720"/>
        <w:gridCol w:w="1260"/>
        <w:gridCol w:w="1620"/>
        <w:gridCol w:w="3780"/>
        <w:gridCol w:w="1800"/>
        <w:gridCol w:w="25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Α/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ΚΩΔΙΚΟΣ ΕΙΔΟΥ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ΠΕΡΙΓΡΑΦΗ ΕΙΔΩ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ΤΕΧΝΙΚΕΣ ΠΡΟΔΙΑΓΡΑΦ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sz w:val="22"/>
                <w:szCs w:val="22"/>
              </w:rPr>
              <w:t>ΑΠΑΝΤΗΣΗ (ΝΑΙ/ΟΧ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sz w:val="22"/>
                <w:szCs w:val="22"/>
              </w:rPr>
              <w:t>ΠΑΡΑΠΟΜΠΗ ΤΕΚΜΗΡΙΩΣΗΣ</w:t>
            </w:r>
          </w:p>
        </w:tc>
      </w:tr>
      <w:tr>
        <w:trPr>
          <w:trHeight w:val="3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41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ΙΟΛΟΓΙΚΟΣ ΔΕΙΚΤΗΣ 1 Ω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ΜΕ ΑΠΟΤΕΛΕΣΜΑ ΕΠΩΑΣΗΣ ΣΕ ΜΙΑ ΩΡΑ, ΚΑΤΑΛΛΗΛΟΣ ΓΙΑ ΚΥΚΛΟΥΣ ΑΠΟΣΤΕΙΡΩΣΗΣ ΑΤΜΟΥ 121ο-134οC. Ο ΕΠΩΑΣΤΗΡΑΣ ΝΑ ΔΙΑΘΕΤΕΙ ΤΟΥΛΑΧΙΣΤΟΝ 10 ΘΕΣΕΙΣ, ΝΑΕΧΕΙ ΔΥΝΑΤΟΤΗΤΑ ΟΠΤΙΚΗΣ ΚΑΙ ΗΧΗΤΙΚΗΣ ΕΝΔΕΙΞΗΣ ΤΩΝ ΑΠΟΤΕΛΕΣΜΑΤΩΝ ΚΑΙ ΣΥΝΑΓΕΡΜΟ ΣΕ ΠΕΡΙΠΤΩΣΗ ΛΑΝΘΑΣΜΕΝΟΥ ΑΠΟΤΕΛΕΣΜΑΤΟΣ. ΝΑ ΔΙΑΘΕΤΕΙ ΣΥΣΤΗΜΑ ΑΝΤΙΣΤΡΟΦΗΣ ΜΕΤΡΗΣΗΣ ΤΟΥ ΧΡΟΝΟΥ ΕΠΩΑΣΗΣ ΚΑΘΩΣ ΚΑΙ ΔΥΝΑΤΟΤΗΤΑ ΕΛΕΓΧΟΥ ΟΛΟΚΛΗΡΩΣΗΣ ΕΠΩΑΣΗΣ ΜΕΣΩ SMARTPHONE Η PC. ΝΑ ΔΙΑΘΕΤΟΥΝ ΠΙΣΤΟΠΟΙΗΤΙΚΟ ΣΥΜΜΟΡΦΩΣΗΣ ΜΕ ΤΟ ΙΣΧΥΟΝ ISO11138: 1-3. ΑΠΟ ΑΝΕΞΑΡΤΗΤΟ ΦΟΡΕΑ. ΝΑ ΚΑΤΑΤΙΘΕΤΑΙ EN ISO 9001, EN ISO 13485 ΤΟΥ ΚΑΤΑΣΚΕΥΑΣΤΗ. EN ISO 9001 ΤΟΥ ΟΙΚΟΝΟΜΙΚΟΥ ΦΟΡΕ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0150001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ΙΟΛΟΓΙΚΟΣ ΔΕΙΚΤΗΣ 3 ΩΡΩ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ΚΑΤΑΛΛΗΛΟΣ ΓΙΑ ΚΥΚΛΟΥΣ 121ο-134οC ΣΕ ΚΛΙΒΑΝΟΥΣ ΥΨΥΛΟΥ ΚΕΝΟΥ. ΝΑ ΠΑΡΕΧΕΙ ΤΕΛΙΚΟ ΑΠΟΤΕΛΕΣΜΑ ΜΕΤΑ ΑΠΌ 3ΩΡΗ ΕΠΩΑΣΗ. ΝΑ ΚΑΤΑΤΙΘΕΤΑΙ ΠΙΣΤΟΠΟΙΗΣΗ ΣΥΜΜΟΡΦΩΣΗΣ ΜΕ ΤΟ EN ISO 11138-3-1 ΑΠΟ ΑΝΕΞΑΡΤΗΤΟ ΦΟΡΕΑ, ΠΡΟΣΠΕΚΤΟΥΣ ΚΑΙ ΦΥΛΛΑΔΙΟ ΟΔΗΓΙΩΝ ΣΤΑ ΕΛΛΗΝΙΚΑ ΕΠΙ ΠΟΙΝΗ ΑΠΟΡΡΙΨΗΣ. ΝΑ ΔΙΑΘΕΤΕΙ ΕΓΚΡΙΣΗ FDA. Ο ΕΠΩΑΣΤΗΡΑΣ ΝΑ ΔΙΑΘΕΤΕΙ ΤΟΥΛΑΧΙΣΤΟΝ 10 ΘΕΣΕΙΣ ΕΠΩΑΣΗΣ, ΝΑ ΕΧΕΙ ΔΥΝΑΤΟΤΗΤΑ ΟΠΤΙΚΗΣ ΚΑΙ ΗΧΗΤΙΚΗΣ ΕΝΔΕΙΞΗΣ ΤΩΝ ΑΠΟΤΕΛΕΣΜΑΤΩΝ ΚΑΙ ΣΥΝΑΓΕΡΜΟ ΣΕ ΠΕΡΙΠΤΩΣΗ ΛΑΝΘΑΣΜΕΝΟΥ ΑΠΟΤΕΛΕΣΜΑΤΟΣ. ΝΑ ΔΙΑΘΕΤΕΙ ΔΥΝΑΤΟΤΗΤΑ ΕΛΕΓΧΟΥ ΟΛΟΚΛΗΡΩΣΗΣ ΕΠΩΑΣΗΣ ΜΕΣΩ SMARTPHONE Η PC. ΝΑ ΚΑΤΑΤΙΘΕΤΑΙ EN ISO 9001, EN ISO 13485 ΤΟΥ ΚΑΤΑΣΚΕΥΑΣΤΗ. EN ISO 9001 ΤΟΥ ΟΙΚΟΝΟΜΙΚΟΥ ΦΟΡΕ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0150021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ΛΟΚΛΗΡΩΜΕΝΟΣ ΧΗΜΙΚΟΣ ΔΕΙΚΤΗΣ ΑΤΜΟΥ CLASS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NA EINAI ΣΥΜΦΩΝΟΙ ΜΕ ΤΑ ISO ΚΑΙ ΤΙΣ ΕΥΡΩΠΑΙΚΕΣ ΠΡΟΔΙΑΓΡΑΦΕΣ .ΝΑ ΠΕΡΙΕΧΟΥΝ ΤΑΜΠΛΕΤΑ ΚΑΙ ΝΑ ΜΗΝ ΥΠΑΡΧΕΙ ΑΛΛΑΓΗ ΧΡΩΜΑΤΟΣ, ΑΠΛΆ ΝΑ ΜΕΤΑΚΙΝΕΙΤΑΙ Η ΜΕΛΑΝΗ. ΝΑ ΕΊΝΑΙ ΣΥΣΚΕΥΑΣΜΕΝΑ ΣΕ ΣΑΚΟΥΛΑΚΙΑ ΑΛΟΥΜΙΝΙΟΥ. ΝΑ ΚΑΤΑΤΙΘΕΤΑΙ ΦΥΛΛΑΔΙΟ ΟΔΗΓΙΩΝ ΚΑΙ ΠΙΣΤΟΠΟΙΗΤΙΚΟ ΣΥΜΜΟΡΦΩΣΗΣ ΜΕ ΤΟ ISO ΕΠΙ ΠΟΙΝΗ ΑΠΟΡΡΙΨ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0150001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ΑΚΕΤΟ ΤΕΧΝΙΚΟΥ ΕΛΕΓΧΟΥ ΚΛΙΒΑΝΩΝ ΑΤΜΟΥ BOWIE DI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ΦΩΝΟ ΜΕ ΤΑ ISO ΚΑΙ ΤΙΣ ΕΥΡΩΠΑΙΚΕΣ ΠΡΟΔΙΑΓΡΑΦΕΣ. ΝΑ ΑΠΟΤΕΛΕΙΤΑΙ ΑΠΌ ΧΑΡΤΙΝΑ ΠΟΡΩΔΗ ΦΥΛΛΑ ΚΑΙ ΦΕΡΕΙ ΕΝΔΙΑΜΕΣΑ ΔΕΙΚΤΗ ΜΕ ΧΗΜΙΚΗ ΜΗ ΤΟΞΙΚΗ ΜΕΛΑΝΗ. Η ΧΡΩΜΑΤΙΚΗ ΑΛΛΑΓΗ ΤΟΥ ΦΥΛΛΟΥ ΝΑ ΠΡΑΓΜΑΤΟΠΟΙΕΙΤΑΙ ΑΠΟΤΟΜΑ ΜΕ ΤΗΝ ΕΚΘΕΣΗ ΣΤΙΣ ΑΝΑΛΟΓΕΣ ΣΥΝΘΗΚΕΣ ΑΠΟΣΤΕΙΡΩΣΗΣ. Η ΜΕΛΑΝΗ ΣΤΟ ΦΥΛΛΟ ΔΕΙΚΤΗ ΝΑ ΠΑΡΑΜΕΝΕΙ ΑΝΑΛΛΟΙΩΤΗ ΚΑΙ ΜΕΤΑ ΤΗΝ ΑΡΧΕΙΟΘΕΤΗΣΗ ΓΙΑ ΜΕΓΑΛΟ ΧΡΟΝΙΚΟ ΔΙΑΣΤΗΜΑ. ΤΟ ΠΑΚΕΤΟ ΝΑ ΜΗΝ ΑΝΟΙΓΕΙ ΚΑΤΑ ΤΗ ΔΙΑΡΚΕΙΑ ΤΟΥ ΕΛΕΓΧΟΥ ΣΤΟΝ ΚΛΙΒΑΝ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01500019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ΗΜΙΚΟΙ ΕΣΩΤΕΡΙΚΟΙ ΔΕΙΚΤΕΣ ΑΠΟΣΤΕΙΡΩΣΗΣ ΓΙΑ ΚΛΙΒΑΝΟ ΠΛΑΣΜΑΤΟΣ STERRA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ΦΩΝΟΙ ΜΕ ΤΑ ISO ΚΑΙ ΤΙΣ ΕΥΡΟΠΑΙΚΕΣ ΠΡΟΔΙΑΓΡΑΦΕΣ. ΝΑ ΕΙΝΑΙ ΧΑΡΤΙΝΟΙ,ΜΕ ΔΕΙΚΤΕΣ ΑΛΛΑΓΗΣ ΧΡΩΜΑΤΟΣ. ΝΑ ΕΊΝΑΙ ΚΑΤΑΛΛΗΛΟΙ ΓΙΑ ΤΟΝ ΕΛΕΓΧΟ ΤΗΣ ΑΠΟΣΤΕΙΡΩΣΗΣ ΣΤΟ ΕΣΩΤΕΡΙΚΟ ΤΟΥ ΠΑΚΕΤΟΥ.Η ΑΛΛΑΓΗ ΧΡΩΜΑΤΟΣ ΝΑ ΕΊΝΑΙ ΚΑΘΑΡΗ ΚΑΙ ΕΥΔΙΑΚΡΙΤΗ. ΝΑ ΕΊΝΑΙ ΜΗ ΤΟΞΙΚΟΙ,ΝΑ ΜΗΝ ΠΕΡΙΕΧΟΥΝ ΜΟΛΥΒΔΟ.ΣΕ ΠΑΚΕΤΟ ΣΤΟΙΧΕΙΑ ΠΑΡΑΓΩΓΗΣ ΚΑΙ ΗΜΕΡΟΜΗΝΙΑ ΛΗΞΗΣ. ΝΑ ΕΙΝΑΙ ΣΥΜΒΑΤΟΣ ΜΕ ΤΟ ΣΥΣΤΗΜΑ STERRAD ΚΑΙ ΝΑ ΠΡΟΣΚΟΜΙΣΤΟΥΝ ΕΓΓΡΑΦΑ ΣΥΜΒΑΤΟΤΗΤ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30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ΣΕΤΕΣ ΑΠΟΣΤΕΙΡΩΣΗΣ ΓΙΑ ΚΛΙΒΑΝΟ ΠΛΑΣΜΑΤΟΣ STERRAD 100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ΠΕΡΙΕΧΟΥΝ ΥΠΕΡΟΞΕΙΔΙΟ ΤΟΥ ΥΔΡΟΓΟΝΟΥ ΣΕ ΠΥΚΝΟΤΗΤΑ ΠΕΡΙΠΟΥ 58%. ΚΆΘΕ ΚΑΣΕΤΑ ΝΑ ΔΙΑΣΦΑΛΙΖΕΙ ΤΗΝ ΕΛΑΧΙΣΤΗ ΑΠΑΡΑΙΤΗΤΗ ΚΑΙ ΙΣΟΠΟΣΗ ΚΑΤΑΝΑΛΩΣΗ Η2Ο2. ΟΙ ΚΑΣΕΤΕΣ ΝΑ ΕΊΝΑΙ ΣΕ ΣΥΣΚΕΥΑΣΙΑ ΚΑΙ ΜΕΣΑ ΣΕ ΧΑΡΤΟΚΥΒΩΤΙΑ ΓΙΑ ΑΣΦΑΛΕΣΤΕΡΗ ΦΥΛΑΞΗ ΚΑΙ ΑΠΟΘΗΚΕΥΣΗ. Η ΣΥΣΚΕΥΑΣΙΑ ΝΑ ΠΑΡΕΧΕΙ ΤΗ ΜΕΓΙΣΤΗ ΑΣΦΑΛΕΙΑ ΣΤΟ ΧΡΗΣΤΗ.ΤΟΣΟ ΣΤΗΝ ΑΤΟΜΙΚΗ ΣΥΣΚΕΥΑΣΙΑ ΟΣΟ ΚΑΙ ΕΞΩΤΕΡΙΚΑ ΝΑ ΑΝΑΓΡΑΦΕΤΑΙ ΗΜΕΡΟΜΗΝΙΑ ΛΗΞΕΩΣ,ΚΩΔΙΚΟΣ ΠΑΡΑΓΩΓΗΣ,ΣΥΝΘΗΚΕΣ ΑΠΟΘΗΚΕΥΣΗΣ,ΟΔΗΓΙΕΣ ΧΡΗΣΕΩΣ ΣΤΗΝ ΕΛΛΗΝΙΚΗ ΓΛΩΣΣΑ,ΚΑΤΑΣΚΕΥΑΣΤΙΚΟΣ ΟΙΚ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0150001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ΗΜΙΚΟΣ ΕΞΩΤΕΡΙΚΟΣ ΔΕΙΚΤΗΣ ΚΛΙΒΑΝΟΥ ΑΤΜΟΥ</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ΑΥΤΟΚΟΛΛΗΤΟΣ ΧΑΡΤΙΝΟΣ,ΔΙΑΣΤΑΣΗΣ3/4 ΙΝΤΣΩΝ ΣΕ ΡΟΛΟ 50 Μ,ΜΕ ΧΡΩΜΑΤΙΚΗ ΑΛΛΑΓΗ ΣΕ ΟΛΟ ΤΟ ΜΗΚΟΣ ,ΝΑ ΕΧΕΙ ΙΣΧΥΡΗ ΚΟΛΛΗΤΙΚΗ ΙΔΙΟΤΗΤΑ,ΝΑ ΜΗΝ ΑΦΗΝΕΙ ΥΠΟΛΕΙΜΜΑΤΑ ΚΑΤΆ ΤΗΝ ΑΦΑΙΡΕΣΗ ΤΟΥ, ΚΑΙ ΝΑ ΑΝΑΓΡΑΦΕΤΑΙ Η ΗΜΕΡΟΜΗΝΙΑ ΛΗΞΗΣ ΣΕ ΚΆΘΕ Ρ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3980029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ΤΙΚΕΤΕΣ ΙΧΝΗΛΑΣΙΜΟΤΗΤΑΣ ΜΕ ΧΡΩΜΑΤΙΣΤΟ ΔΕΙΚΤΗ</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ΙΝΑΙ ΤΡΙΩΝ ΓΡΑΜΜΩΝ.ΣΥΜΦΩΝΕΣ ΜΕ ΤΑ ISO ΚΑΙ ΤΙΣ ΕΥΡΩΠΑΙΚΕΣ ΠΡΟΔΙΑΓΡΑΦΕΣ. ΝΑ ΕΊΝΑΙ ΚΑΤΑΛΛΗΛΕΣ ΓΙΑ ΧΡΗΣΗ ΣΕ ΚΛΙΒΑΝΟ ΑΤΜΟΥ. ΝΑ ΔΙΑΘΕΤΟΥΝ ΔΕΙΚΤΗ ΑΠΟΣΤΕΙΡΩΣΗΣ ΚΑΙ ΝΑ ΕΧΟΥΝ ΤΡΕΙΣ ΓΡΑΜΜΕΣ ΓΙΑ ΤΗΝ ΑΝΑΓΡΑΦΗ ΟΣΩΝ ΣΤΟΙΧΕΙΩΝ ΕΜΕΙΣ ΕΠΙΘΥΜΟΥΜΕ. ΝΑ ΣΥΝΟΔΕΥΟΝΤΑΙ ΑΠΌ ΟΔΗΓΙΕΣ ΧΡΗΣΗΣ ΣΤΑ ΕΛΛΗΝΙΚΑ. ΝΑ ΣΥΝΟΔΕΥΟΝΤΑΙ ΑΠΟ ΜΗΧΑΝΑΚΙ ΙΧΝΗΛΑΣΙΜΟΤΗΤ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34421001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ΕΛΑΝΙ ΓΙΑ ΠΙΣΤΟΛΙ ΕΤΙΚΕΤΟΓΡΑΦΟΥ</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ΒΑΤΑ ΜΕ ΤΗΝ ΠΑΡΑΠΑΝΩ ΠΡΟΣΦΟΡ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ΑΡΤΙ ΑΠΟΣΤΕΙΡΩΣΗΣ NON WOVEN 75X75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ΚΑΤΑΣΚΕΥΑΣΜΕΝΑ ΣΥΜΦΩΝΑ ΜΕ ΤΟ ΕΥΡΩΠΑΙΚΟ ΠΡΟΤΥΠΟ ΕΝ ΙΣΟ 11607 ΚΑΙ ΝΑ ΦΕΡΟΥΝ ΣΗΜΑΝΣΗ CE. ΝΑ ΕΊΝΑΙ ΑΔΙΑΒΡΟΧΟ, ΝΑ ΜΗΝ ΣΚΙΖΕΤΑΙ ΕΥΚΟΛΑ,ΑΝΤΙΑΛΛΕΡΓΙΚΟ,ΜΗ ΤΟΞΙΚΟ. ΝΑ ΜΗΝ ΑΦΗΝΕΙ ΙΝΙΔΙΑ ΚΑΤΆ ΤΟ ΤΥΛΙΓΜΑ ΚΑΙ ΤΟ ΞΕΤΥΛΙΓΜΑ ΤΩΝ ΠΑΚΕΤΩΝ ΚΑΙ ΝΑ ΕΧΕΙ ΙΣΧΥΡΗ ΦΡΑΓΗ ΣΤΑ ΒΑΚΤΗΡΙΔΙΑ ΝΑ ΕΧΕΙ ΒΑΡΟΣ&gt;=57γρ.ΝΑ ΑΝΑΓΡΑΦΕΤΑΙ ΣΤΗ ΣΥΣΚΕΥΑΣΙΑ Η ΗΜΕΡΟΜΗΝΙΑ ΠΑΡΑΓΩΓΗΣ-ΛΗΞΗΣ ΑΡΙΘΜΟΣ ΠΑΡΤΙΔΑΣ. Η ΣΥΣΚΕΥΑΣΙΑ ΝΑ ΕΙΝΑΙ ΔΙΠΛΗ(ΝΑΙΛΟΝ ΣΑΚΟΥΛΑ ΕΣΩΤΕΡΙΚΑ,ΧΑΡΤΙΝΟ ΚΙΒΩΤΙΟ ΕΞΩΤΕΡΙΚ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ΑΡΤΙ ΑΠΟΣΤΕΙΡΩΣΗΣ NON WOVEN 100Χ100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ΚΑΤΑΣΚΕΥΑΣΜΕΝΑ ΣΥΜΦΩΝΑ ΜΕ ΤΟ ΕΥΡΩΠΑΪΚΟ ΠΡΟΤΥΠΟ ΕΝ ΙΣΟ 11607 ΚΑΙ ΝΑ ΦΕΡΟΥΝ ΣΗΜΑΝΣΗ CE. ΝΑ ΕΊΝΑΙ ΑΔΙΑΒΡΟΧΟ, ΝΑ ΜΗΝ ΣΚΙΖΕΤΑΙ ΕΥΚΟΛΑ, ΑΝΤΙΑΛΛΕΡΓΙΚΟ, ΜΗ ΤΟΞΙΚΟ. ΝΑ ΜΗΝ ΑΦΗΝΕΙ ΙΝΙΔΙΑ ΚΑΤΆ ΤΟ ΤΥΛΙΓΜΑ ΚΑΙ ΤΟ ΞΕΤΥΛΙΓΜΑ ΤΩΝ ΠΑΚΕΤΩΝ ΚΑΙ ΝΑ ΕΧΕΙ ΙΣΧΥΡΗ ΦΡΑΓΗ ΣΤΑ ΒΑΚΤΗΡΙΔΙΑ ΝΑ ΕΧΕΙ ΒΑΡΟΣ&gt;=57γρ. ΝΑ ΑΝΑΓΡΑΦΕΤΑΙ ΣΤΗ ΣΥΣΚΕΥΑΣΙΑ Η ΗΜΕΡΟΜΗΝΙΑ ΠΑΡΑΓΩΓΗΣ-ΛΗΞΗΣ ΑΡΙΘΜΟΣ ΠΑΡΤΙΔΑΣ. Η ΣΥΣΚΕΥΑΣΙΑ ΝΑ ΕΙΝΑΙ ΔΙΠΛΗ (ΝΑΙΛΟΝ ΣΑΚΟΥΛΑ ΕΣΩΤΕΡΙΚΑ, ΧΑΡΤΙΝΟ ΚΙΒΩΤΙΟ ΕΞΩΤΕΡΙΚ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ΑΡΤΙ ΑΠΟΣΤΕΙΡΩΣΗΣ NON WOVEN 120Χ120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ΚΑΤΑΣΚΕΥΑΣΜΕΝΑ ΣΥΜΦΩΝΑ ΜΕ ΤΟ ΕΥΡΩΠΑΪΚΟ ΠΡΟΤΥΠΟ ΕΝ ΙΣΟ 11607 ΚΑΙ ΝΑ ΦΕΡΟΥΝ ΣΗΜΑΝΣΗ CE. ΝΑ ΕΊΝΑΙ ΑΔΙΑΒΡΟΧΟ, ΝΑ ΜΗΝ ΣΚΙΖΕΤΑΙ ΕΥΚΟΛΑ, ΑΝΤΙΑΛΛΕΡΓΙΚΟ, ΜΗ ΤΟΞΙΚΟ. ΝΑ ΜΗΝ ΑΦΗΝΕΙ ΙΝΙΔΙΑ ΚΑΤΆ ΤΟ ΤΥΛΙΓΜΑ ΚΑΙ ΤΟ ΞΕΤΥΛΙΓΜΑ ΤΩΝ ΠΑΚΕΤΩΝ ΚΑΙ ΝΑ ΕΧΕΙ ΙΣΧΥΡΗ ΦΡΑΓΗ ΣΤΑ ΒΑΚΤΗΡΙΔΙΑ ΝΑ ΕΧΕΙ ΒΑΡΟΣ&gt;=57γρ. ΝΑ ΑΝΑΓΡΑΦΕΤΑΙ ΣΤΗ ΣΥΣΚΕΥΑΣΙΑ Η ΗΜΕΡΟΜΗΝΙΑ ΠΑΡΑΓΩΓΗΣ-ΛΗΞΗΣ ΑΡΙΘΜΟΣ ΠΑΡΤΙΔΑΣ. Η ΣΥΣΚΕΥΑΣΙΑ ΝΑ ΕΙΝΑΙ ΔΙΠΛΗ(ΝΑΙΛΟΝ ΣΑΚΟΥΛΑ ΕΣΩΤΕΡΙΚΑ, ΧΑΡΤΙΝΟ ΚΙΒΩΤΙΟ ΕΞΩΤΕΡΙΚ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01500064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ΠΟΡΡΟΦΗΤΙΚΟ NON WOVEN ΥΠΟΣΤΡΟΜΑ ΔΙΣΚΩΝ INNER LAYER 30Χ60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ΚΑΤΑΣΚΕΥΑΣΜΕΝΟ ΑΠΌ NON WOVEN ΥΛΙΚΟ (ΌΧΙ ΛΕΥΚΟ ΚΡΕΠ),ΥΨΗΛΟΥ ΒΑΡΟΥΣ ΜΕΓΑΛΥΤΕΡΟ ΤΩΝ 80gr/m2 +- 5gr. ΝΑ ΕΊΝΑΙ ΜΑΛΑΚΟ ΓΙΑ ΝΑ ΕΦΑΡΜΟΖΕΙ ΣΤΟ ΕΣΩΤΕΡΙΚΟ ΤΟΥ ΔΙΣΚΟΥ, ΜΕ ΜΕΓΑΛΗ ΚΑΙ ΤΑΧΕΙΑ ΑΠΟΡΡΟΦΗΤΙΚΟΤΗΤΑ ΤΗΣ ΥΓΡΑΣΙΑΣ Η ΟΠΟΙΑ ΝΑ ΞΕΠΕΡΝΑ ΤΟ 500% ΤΟΥ ΒΑΡΟΥΣ ΤΟΥ ΓΙΑ ΤΗΝ ΑΠΟΦΥΓΗ ΥΓΡΩΝ ΠΑΚΕΤΩΝ. ΝΑ ΚΑΛΥΠΤΕΙ ΤΑ ΕΥΡΩΠΑΪΚΑ ΠΡΟΤΥΠΑ EN 868-2 ΚΑΙ EN ISO 11607-1. NA KAΤΑΤΕΘΕΙ ΞΕΝΟΓΛΩΣΣΟ ΦΥΛΛΑΔΙΟ ΜΕ ΤΗΝ ΜΕΤΑΦΡΑΣΗ ΣΤΑ ΕΛΛΗΝΙΚΑ, ΤΟ ΦΥΛΛΟ ΤΕΧΝΙΚΩΝ ΧΑΡΑΚΤΗΡΙΣΤΙΚΩΝ ΤΟΥ ΚΑΤΑΣΚΕΥΑΣΤΗ ΚΑΙ ΤΑ ΠΙΣΤΟΠΟΙΗΤΙΚΑ ΔΙΑΣΦΑΛΙΣΗΣ ΠΟΙΟΤΗΤΑΣ ΤΟΥ ΚΑΤΑΣΚΕΥΑΣΤΗ ISO 9001,ISO 134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ΟΛΑ ΑΠΟΣΤΕΙΡΩΣΗΣ ΓΙΑ ΚΛΙΒΑΝΟ ΠΛΑΣΜΑΤΟΣ 100mmx70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ΦΩΝΑ ΜΕ ΤΑ ISO ΚΑΙ ΤΙΣ ΕΥΡΩΠΑΪΚΕΣ ΠΡΟΔΙΑΓΡΑΦΕΣ. ΝΑ ΔΙΑΘΕΤΟΥΝ ΣΗΜΑΝΣΗ CE. ΝΑ ΕΙΝΑΙ ΑΠΟ ΕΙΔΙΚΟ ΧΑΡΤΙ TYVEK(ΣΥΝΘΕΤΙΚΕΣ ΙΝΕΣ ΠΟΛΥΟΦΕΛΙΝΗΣ). Η ΑΛΛΗ ΟΨΗ ΝΑ ΕΙΝΑΙ ΑΠΟ ΔΙΑΦΑΝΕΣ ΦΙΛΜ ΠΟΛΥΑΙΘΥΛΕΝΙΟ-ΠΟΛΥΕΣΤΕΡΑ. ΚΑΤΑ ΤΗ ΔΙΑΔΙΚΑΣΙΑ ΤΟΥ ΑΝΟΙΓΜΑΤΟΣ ΔΕΝ ΘΑ ΠΡΕΠΕΙ ΝΑ ΣΚΙΖΕΤΑΙ ΤΟ ΠΑΚΕΤΟ(ΜΕΜΒΡΑΝΗ-TYVEK), ΑΛΛΑ ΝΑ ΑΝΟΙΓΕΙ ΠΑΡΑΛΛΗΛΑ ΜΕ ΤΗΝ ΠΛΑΪΝΗ ΡΑΦΗ ΩΣΤΕ ΝΑ ΕΞΑΣΦΑΛΙΖΕΤΑΙ Η ΑΣΗΠΤΗ ΠΑΡΑΛΑΒΗ ΤΟΥ ΥΛΙΚΟΥ. ΝΑ ΔΙΑΘΕΤΟΥΝ ΜΗ ΤΟΞΙΚΟΥΣ ΔΕΙΚΤΕΣ ΟΙ ΟΠΟΙΟΙ ΝΑ ΕΊΝΑΙ ΤΥΠΩΜΕΝΟΙ ΣΤΗΝ ΕΣΩΤΕΡΙΚΗ ΠΛΕΥΡΑ -ΏΣΤΕ ΝΑ ΜΗΝ ΕΠΗΡΕΑΖΟΝΤΑΙ ΤΑ ΥΛΙΚΑ ΠΡΟΣ ΑΠΟΣΤΕΙΡΩΣΗ. Η ΧΡΩΜΑΤΙΚΗ ΜΕΤΑΒΟΛΗ ΝΑ ΕΊΝΑΙ ΑΠΟΤΟΜΗ. Η ΕΝΩΣΗ ΤΗΣ ΡΑΦΗΣ ΝΑ ΕΙΝΑΙ ΤΟΥΛΑΧΙΣΤΟΝ&gt;8mm,ΣΥΝΕΧΗΣ ΚΑΙ ΟΜΟΙΟΜΟΡΦΗ. ΝΑ ΕΙΝΑΙ ΣΥΜΒΑΤΑ ΜΕ ΤΟΝ ΚΛΙΒΑΝΟ ΠΛΑΣΜΑΤΟΣ STERRAD 100S. . ΣΕ ΚΑΘΕ ΡΟΛΟ ΤΥΠΩΜΕΝΟ ΤΟ LOT N ,ΓΙΑ ΑΜΕΣΟ ΕΝΤΟΠΙΣΜΟ ΠΑΡΤΙΔΩΝ ΚΑΙ Η ΗΜΕΡΟΜΗΝΙΑ ΠΑΡΑΓΩΓΗΣ. ΝΑ ΚΑΤΑΤΕΘΕΙ ΠΙΣΤΟΠΟΙΗΣΗ ΚΑΤΑΛΛΗΛΟΤΗΤΑΣ ΤΟΥ ΥΛ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ΟΛΑ ΑΠΟΣΤΕΙΡΩΣΗΣ ΓΙΑ ΚΛΙΒΑΝΟ ΠΛΑΣΜΑΤΟΣ 150mmx70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ΦΩΝΑ ΜΕ ΤΑ ISO ΚΑΙ ΤΙΣ ΕΥΡΩΠΑΪΚΕΣ ΠΡΟΔΙΑΓΡΑΦΕΣ. ΝΑ ΔΙΑΘΕΤΟΥΝ ΣΗΜΑΝΣΗ CE. ΝΑ ΕΙΝΑΙ ΑΠΟ ΕΙΔΙΚΟ ΧΑΡΤΙ TYVEK(ΣΥΝΘΕΤΙΚΕΣ ΙΝΕΣ ΠΟΛΥΟΦΕΛΙΝΗΣ). Η ΑΛΛΗ ΟΨΗ ΝΑ ΕΙΝΑΙ ΑΠΟ ΔΙΑΦΑΝΕΣ ΦΙΛΜ ΠΟΛΥΑΙΘΥΛΕΝΙΟ-ΠΟΛΥΕΣΤΕΡΑ. ΚΑΤΑ ΤΗ ΔΙΑΔΙΚΑΣΙΑ ΤΟΥ ΑΝΟΙΓΜΑΤΟΣ ΔΕΝ ΘΑ ΠΡΕΠΕΙ ΝΑ ΣΚΙΖΕΤΑΙ ΤΟ ΠΑΚΕΤΟ(ΜΕΜΒΡΑΝΗ-TYVEK), ΑΛΛΑ ΝΑ ΑΝΟΙΓΕΙ ΠΑΡΑΛΛΗΛΑ ΜΕ ΤΗΝ ΠΛΑΪΝΗ ΡΑΦΗ ΩΣΤΕ ΝΑ ΕΞΑΣΦΑΛΙΖΕΤΑΙ Η ΑΣΗΠΤΗ ΠΑΡΑΛΑΒΗ ΤΟΥ ΥΛΙΚΟΥ. ΝΑ ΔΙΑΘΕΤΟΥΝ ΜΗ ΤΟΞΙΚΟΥΣ ΔΕΙΚΤΕΣ ΟΙ ΟΠΟΙΟΙ ΝΑ ΕΊΝΑΙ ΤΥΠΩΜΕΝΟΙ ΣΤΗΝ ΕΣΩΤΕΡΙΚΗ ΠΛΕΥΡΑ -ΏΣΤΕ ΝΑ ΜΗΝ ΕΠΗΡΕΑΖΟΝΤΑΙ ΤΑ ΥΛΙΚΑ ΠΡΟΣ ΑΠΟΣΤΕΙΡΩΣΗ. Η ΧΡΩΜΑΤΙΚΗ ΜΕΤΑΒΟΛΗ ΝΑ ΕΊΝΑΙ ΑΠΟΤΟΜΗ. Η ΕΝΩΣΗ ΤΗΣ ΡΑΦΗΣ ΝΑ ΕΙΝΑΙ ΤΟΥΛΑΧΙΣΤΟΝ&gt;8mm,ΣΥΝΕΧΗΣ ΚΑΙ ΟΜΟΙΟΜΟΡΦΗ. ΝΑ ΕΙΝΑΙ ΣΥΜΒΑΤΑ ΜΕ ΤΟΝ ΚΛΙΒΑΝΟ ΠΛΑΣΜΑΤΟΣ STERRAD 100S. . ΣΕ ΚΑΘΕ ΡΟΛΟ ΤΥΠΩΜΕΝΟ ΤΟ LOT N ,ΓΙΑ ΑΜΕΣΟ ΕΝΤΟΠΙΣΜΟ ΠΑΡΤΙΔΩΝ ΚΑΙ Η ΗΜΕΡΟΜΗΝΙΑ ΠΑΡΑΓΩΓΗΣ. ΝΑ ΚΑΤΑΤΕΘΕΙ ΠΙΣΤΟΠΟΙΗΣΗ ΚΑΤΑΛΛΗΛΟΤΗΤΑΣ ΤΟΥ ΥΛ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ΟΛΑ ΑΠΟΣΤΕΙΡΩΣΗΣ ΓΙΑ ΚΛΙΒΑΝΟ ΠΛΑΣΜΑΤΟΣ 250mmx70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ΦΩΝΑ ΜΕ ΤΑ ISO ΚΑΙ ΤΙΣ ΕΥΡΩΠΑΪΚΕΣ ΠΡΟΔΙΑΓΡΑΦΕΣ. ΝΑ ΔΙΑΘΕΤΟΥΝ ΣΗΜΑΝΣΗ CE. ΝΑ ΕΙΝΑΙ ΑΠΟ ΕΙΔΙΚΟ ΧΑΡΤΙ TYVEK (ΣΥΝΘΕΤΙΚΕΣ ΙΝΕΣ ΠΟΛΥΟΦΕΛΙΝΗΣ). Η ΑΛΛΗ ΟΨΗ ΝΑ ΕΙΝΑΙ ΑΠΟ ΔΙΑΦΑΝΕΣ ΦΙΛΜ ΠΟΛΥΑΙΘΥΛΕΝΙΟ-ΠΟΛΥΕΣΤΕΡΑ. ΚΑΤΑ ΤΗ ΔΙΑΔΙΚΑΣΙΑ ΤΟΥ ΑΝΟΙΓΜΑΤΟΣ ΔΕΝ ΘΑ ΠΡΕΠΕΙ ΝΑ ΣΚΙΖΕΤΑΙ ΤΟ ΠΑΚΕΤΟ(ΜΕΜΒΡΑΝΗ-TYVEK), ΑΛΛΑ ΝΑ ΑΝΟΙΓΕΙ ΠΑΡΑΛΛΗΛΑ ΜΕ ΤΗΝ ΠΛΑΪΝΗ ΡΑΦΗ ΩΣΤΕ ΝΑ ΕΞΑΣΦΑΛΙΖΕΤΑΙ Η ΑΣΗΠΤΗ ΠΑΡΑΛΑΒΗ ΤΟΥ ΥΛΙΚΟΥ. ΝΑ ΔΙΑΘΕΤΟΥΝ ΜΗ ΤΟΞΙΚΟΥΣ ΔΕΙΚΤΕΣ ΟΙ ΟΠΟΙΟΙ ΝΑ ΕΊΝΑΙ ΤΥΠΩΜΕΝΟΙ ΣΤΗΝ ΕΣΩΤΕΡΙΚΗ ΠΛΕΥΡΑ -ΏΣΤΕ ΝΑ ΜΗΝ ΕΠΗΡΕΑΖΟΝΤΑΙ ΤΑ ΥΛΙΚΑ ΠΡΟΣ ΑΠΟΣΤΕΙΡΩΣΗ. Η ΧΡΩΜΑΤΙΚΗ ΜΕΤΑΒΟΛΗ ΝΑ ΕΊΝΑΙ ΑΠΟΤΟΜΗ. Η ΕΝΩΣΗ ΤΗΣ ΡΑΦΗΣ ΝΑ ΕΙΝΑΙ ΤΟΥΛΑΧΙΣΤΟΝ&gt;8mm,ΣΥΝΕΧΗΣ ΚΑΙ ΟΜΟΙΟΜΟΡΦΗ. ΝΑ ΕΙΝΑΙ ΣΥΜΒΑΤΑ ΜΕ ΤΟΝ ΚΛΙΒΑΝΟ ΠΛΑΣΜΑΤΟΣ STERRAD 100S. . ΣΕ ΚΑΘΕ ΡΟΛΟ ΤΥΠΩΜΕΝΟ ΤΟ LOT N ,ΓΙΑ ΑΜΕΣΟ ΕΝΤΟΠΙΣΜΟ ΠΑΡΤΙΔΩΝ ΚΑΙ Η ΗΜΕΡΟΜΗΝΙΑ ΠΑΡΑΓΩΓΗΣ. ΝΑ ΚΑΤΑΤΕΘΕΙ ΠΙΣΤΟΠΟΙΗΣΗ ΚΑΤΑΛΛΗΛΟΤΗΤΑΣ ΤΟΥ ΥΛ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ΟΛΑ ΑΠΟΣΤΕΙΡΩΣΗΣ ΓΙΑ ΚΛΙΒΑΝΟ ΠΛΑΣΜΑΤΟΣ 350mmx70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ΦΩΝΑ ΜΕ ΤΑ ISO ΚΑΙ ΤΙΣ ΕΥΡΩΠΑΪΚΕΣ ΠΡΟΔΙΑΓΡΑΦΕΣ. ΝΑ ΔΙΑΘΕΤΟΥΝ ΣΗΜΑΝΣΗ CE. ΝΑ ΕΙΝΑΙ ΑΠΟ ΕΙΔΙΚΟ ΧΑΡΤΙ TYVEK (ΣΥΝΘΕΤΙΚΕΣ ΙΝΕΣ ΠΟΛΥΟΦΕΛΙΝΗΣ). Η ΑΛΛΗ ΟΨΗ ΝΑ ΕΙΝΑΙ ΑΠΟ ΔΙΑΦΑΝΕΣ ΦΙΛΜ ΠΟΛΥΑΙΘΥΛΕΝΙΟ-ΠΟΛΥΕΣΤΕΡΑ. ΚΑΤΑ ΤΗ ΔΙΑΔΙΚΑΣΙΑ ΤΟΥ ΑΝΟΙΓΜΑΤΟΣ ΔΕΝ ΘΑ ΠΡΕΠΕΙ ΝΑ ΣΚΙΖΕΤΑΙ ΤΟ ΠΑΚΕΤΟ(ΜΕΜΒΡΑΝΗ-TYVEK), ΑΛΛΑ ΝΑ ΑΝΟΙΓΕΙ ΠΑΡΑΛΛΗΛΑ ΜΕ ΤΗΝ ΠΛΑΪΝΗ ΡΑΦΗ ΩΣΤΕ ΝΑ ΕΞΑΣΦΑΛΙΖΕΤΑΙ Η ΑΣΗΠΤΗ ΠΑΡΑΛΑΒΗ ΤΟΥ ΥΛΙΚΟΥ. ΝΑ ΔΙΑΘΕΤΟΥΝ ΜΗ ΤΟΞΙΚΟΥΣ ΔΕΙΚΤΕΣ ΟΙ ΟΠΟΙΟΙ ΝΑ ΕΊΝΑΙ ΤΥΠΩΜΕΝΟΙ ΣΤΗΝ ΕΣΩΤΕΡΙΚΗ ΠΛΕΥΡΑ -ΏΣΤΕ ΝΑ ΜΗΝ ΕΠΗΡΕΑΖΟΝΤΑΙ ΤΑ ΥΛΙΚΑ ΠΡΟΣ ΑΠΟΣΤΕΙΡΩΣΗ. Η ΧΡΩΜΑΤΙΚΗ ΜΕΤΑΒΟΛΗ ΝΑ ΕΊΝΑΙ ΑΠΟΤΟΜΗ. Η ΕΝΩΣΗ ΤΗΣ ΡΑΦΗΣ ΝΑ ΕΙΝΑΙ ΤΟΥΛΑΧΙΣΤΟΝ&gt;8mm,ΣΥΝΕΧΗΣ ΚΑΙ ΟΜΟΙΟΜΟΡΦΗ. ΝΑ ΕΙΝΑΙ ΣΥΜΒΑΤΑ ΜΕ ΤΟΝ ΚΛΙΒΑΝΟ ΠΛΑΣΜΑΤΟΣ STERRAD 100S. . ΣΕ ΚΑΘΕ ΡΟΛΟ ΤΥΠΩΜΕΝΟ ΤΟ LOT N ,ΓΙΑ ΑΜΕΣΟ ΕΝΤΟΠΙΣΜΟ ΠΑΡΤΙΔΩΝ ΚΑΙ Η ΗΜΕΡΟΜΗΝΙΑ ΠΑΡΑΓΩΓΗΣ. ΝΑ ΚΑΤΑΤΕΘΕΙ ΠΙΣΤΟΠΟΙΗΣΗ ΚΑΤΑΛΛΗΛΟΤΗΤΑΣ ΤΟΥ ΥΛ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ΘΗΚΕΣ ΓΙΑ ΚΛΙΒΑΝΟ ΠΛΑΣΜΑ 200mmx420mm (+-20m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ΦΩΝΑ ΜΕ ΤΑ ISO ΚΑΙ ΤΙΣ ΕΥΡΩΠΑΪΚΕΣ ΠΡΟΔΙΑΓΡΑΦΕΣ. ΝΑ ΔΙΑΘΕΤΟΥΝ ΣΗΜΑΝΣΗ CE. ΝΑ ΕΙΝΑΙ ΑΠΟ ΕΙΔΙΚΟ ΧΑΡΤΙ TYVEK (ΣΥΝΘΕΤΙΚΕΣ ΙΝΕΣ ΠΟΛΥΟΦΕΛΙΝΗΣ). Η ΑΛΛΗ ΟΨΗ ΝΑ ΕΙΝΑΙ ΑΠΟ ΔΙΑΦΑΝΕΣ ΦΙΛΜ ΠΟΛΥΑΙΘΥΛΕΝΙΟ-ΠΟΛΥΕΣΤΕΡΑ. ΚΑΤΑ ΤΗ ΔΙΑΔΙΚΑΣΙΑ ΤΟΥ ΑΝΟΙΓΜΑΤΟΣ ΔΕΝ ΘΑ ΠΡΕΠΕΙ ΝΑ ΣΚΙΖΕΤΑΙ ΤΟ ΠΑΚΕΤΟ(ΜΕΜΒΡΑΝΗ-TYVEK), ΑΛΛΑ ΝΑ ΑΝΟΙΓΕΙ ΠΑΡΑΛΛΗΛΑ ΜΕ ΤΗΝ ΠΛΑΪΝΗ ΡΑΦΗ ΩΣΤΕ ΝΑ ΕΞΑΣΦΑΛΙΖΕΤΑΙ Η ΑΣΗΠΤΗ ΠΑΡΑΛΑΒΗ ΤΟΥ ΥΛΙΚΟΥ. ΝΑ ΔΙΑΘΕΤΟΥΝ ΜΗ ΤΟΞΙΚΟΥΣ ΔΕΙΚΤΕΣ ΟΙ ΟΠΟΙΟΙ ΝΑ ΕΊΝΑΙ ΤΥΠΩΜΕΝΟΙ ΣΤΗΝ ΕΣΩΤΕΡΙΚΗ ΠΛΕΥΡΑ -ΏΣΤΕ ΝΑ ΜΗΝ ΕΠΗΡΕΑΖΟΝΤΑΙ ΤΑ ΥΛΙΚΑ ΠΡΟΣ ΑΠΟΣΤΕΙΡΩΣΗ. Η ΧΡΩΜΑΤΙΚΗ ΜΕΤΑΒΟΛΗ ΝΑ ΕΊΝΑΙ ΑΠΟΤΟΜΗ. Η ΕΝΩΣΗ ΤΗΣ ΡΑΦΗΣ ΝΑ ΕΙΝΑΙ ΤΟΥΛΑΧΙΣΤΟΝ&gt;8mm,ΣΥΝΕΧΗΣ ΚΑΙ ΟΜΟΙΟΜΟΡΦΗ. ΝΑ ΕΙΝΑΙ ΣΥΜΒΑΤΑ ΜΕ ΤΟΝ ΚΛΙΒΑΝΟ ΠΛΑΣΜΑΤΟΣ STERRAD 100S. . ΣΕ ΚΑΘΕ ΡΟΛΟ ΤΥΠΩΜΕΝΟ ΤΟ LOT N ,ΓΙΑ ΑΜΕΣΟ ΕΝΤΟΠΙΣΜΟ ΠΑΡΤΙΔΩΝ ΚΑΙ Η ΗΜΕΡΟΜΗΝΙΑ ΠΑΡΑΓΩΓΗΣ. ΝΑ ΚΑΤΑΤΕΘΕΙ ΠΙΣΤΟΠΟΙΗΣΗ ΚΑΤΑΛΛΗΛΟΤΗΤΑΣ ΤΟΥ ΥΛ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ΘΗΚΕΣ ΓΙΑ ΚΛΙΒΑΝΟ ΠΛΑΣΜΑ 250mmx500mm (+-20m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ΝΑ ΕΊΝΑΙ ΣΥΜΦΩΝΑ ΜΕ ΤΑ ISO ΚΑΙ ΤΙΣ ΕΥΡΩΠΑΪΚΕΣ ΠΡΟΔΙΑΓΡΑΦΕΣ. ΝΑ ΔΙΑΘΕΤΟΥΝ ΣΗΜΑΝΣΗ CE. ΝΑ ΕΙΝΑΙ ΑΠΟ ΕΙΔΙΚΟ ΧΑΡΤΙ TYVEK (ΣΥΝΘΕΤΙΚΕΣ ΙΝΕΣ ΠΟΛΥΟΦΕΛΙΝΗΣ). Η ΑΛΛΗ ΟΨΗ ΝΑ ΕΙΝΑΙ ΑΠΟ ΔΙΑΦΑΝΕΣ ΦΙΛΜ ΠΟΛΥΑΙΘΥΛΕΝΙΟ-ΠΟΛΥΕΣΤΕΡΑ. ΚΑΤΑ ΤΗ ΔΙΑΔΙΚΑΣΙΑ ΤΟΥ ΑΝΟΙΓΜΑΤΟΣ ΔΕΝ ΘΑ ΠΡΕΠΕΙ ΝΑ ΣΚΙΖΕΤΑΙ ΤΟ ΠΑΚΕΤΟ(ΜΕΜΒΡΑΝΗ-TYVEK), ΑΛΛΑ ΝΑ ΑΝΟΙΓΕΙ ΠΑΡΑΛΛΗΛΑ ΜΕ ΤΗΝ ΠΛΑΪΝΗ ΡΑΦΗ ΩΣΤΕ ΝΑ ΕΞΑΣΦΑΛΙΖΕΤΑΙ Η ΑΣΗΠΤΗ ΠΑΡΑΛΑΒΗ ΤΟΥ ΥΛΙΚΟΥ. ΝΑ ΔΙΑΘΕΤΟΥΝ ΜΗ ΤΟΞΙΚΟΥΣ ΔΕΙΚΤΕΣ ΟΙ ΟΠΟΙΟΙ ΝΑ ΕΊΝΑΙ ΤΥΠΩΜΕΝΟΙ ΣΤΗΝ ΕΣΩΤΕΡΙΚΗ ΠΛΕΥΡΑ -ΏΣΤΕ ΝΑ ΜΗΝ ΕΠΗΡΕΑΖΟΝΤΑΙ ΤΑ ΥΛΙΚΑ ΠΡΟΣ ΑΠΟΣΤΕΙΡΩΣΗ. Η ΧΡΩΜΑΤΙΚΗ ΜΕΤΑΒΟΛΗ ΝΑ ΕΊΝΑΙ ΑΠΟΤΟΜΗ. Η ΕΝΩΣΗ ΤΗΣ ΡΑΦΗΣ ΝΑ ΕΙΝΑΙ ΤΟΥΛΑΧΙΣΤΟΝ&gt;8mm,ΣΥΝΕΧΗΣ ΚΑΙ ΟΜΟΙΟΜΟΡΦΗ. ΝΑ ΕΙΝΑΙ ΣΥΜΒΑΤΑ ΜΕ ΤΟΝ ΚΛΙΒΑΝΟ ΠΛΑΣΜΑΤΟΣ STERRAD 100S. . ΣΕ ΚΑΘΕ ΡΟΛΟ ΤΥΠΩΜΕΝΟ ΤΟ LOT N ,ΓΙΑ ΑΜΕΣΟ ΕΝΤΟΠΙΣΜΟ ΠΑΡΤΙΔΩΝ ΚΑΙ Η ΗΜΕΡΟΜΗΝΙΑ ΠΑΡΑΓΩΓΗΣ. ΝΑ ΚΑΤΑΤΕΘΕΙ ΠΙΣΤΟΠΟΙΗΣΗ ΚΑΤΑΛΛΗΛΟΤΗΤΑΣ ΤΟΥ ΥΛ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ΤΟΚΟΛΛΗΤΕΣ ΘΗΚΕΣ ΑΠΟΣΤΕΙΡΩΣΗΣ 90mmx280m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ΓΙΑ ΚΛΙΒΑΝΟ ΑΤΜΟΥ .ΝΑ ΕΊΝΑΙ ΣΥΜΦΩΝΕΣ ΜΕ ΤΑ ISO ΚΑΙ ΕΥΡΩΠΑΪΚΕΣ ΠΡΟΔΙΑΓΡΑΦΕΣ. ΝΑ ΔΙΑΘΕΤΟΥΝ ΣΗΜΑΝΣΗ CE. ΜΙΑ ΕΠΙΦΑΝΕΙΑ ΧΑΡΤΙΝΗ(ΥΨΗΛΗΣ ΧΗΜΙΚΗΣ ΚΑΘΑΡΟΤΗΤΑΣ ΧΑΡΤΙ) Η ΆΛΛΗ ΑΠΌ ΔΙΑΦΑΝΕΣ ΠΛΑΣΤΙΚΟ ΦΙΛΜ(ΠΟΛΥΑΙΘΥΛΕΝΙΟ/ΠΟΛΥΕΣΤΕΡΑ). ΝΑ ΔΙΑΘΕΤΟΥΝ ΠΛΑΪΝΗ ΠΟΛΛΑΠΛΗ ΣΥΡΡΑΦΗ ΠΟΥ ΝΑ ΜΗΝ ΞΕΚΟΛΛΑΕΙ ΕΥΚΟΛΑ. ΝΑ ΔΙΑΘΕΤΟΥΝ ΔΕΙΚΤΕΣ ΑΛΛΑΓΗΣ ΕΚΤΟΣ ΤΗΣ ΠΕΡΙΟΧΗΣ ΣΤΗΝ ΟΠΟΙΑ ΤΟΠΟΘΕΤΟΥΝΤΑΙ ΤΑ ΥΛΙΚΑ ΠΡΟΣ ΑΠΟΣΤΕΙΡΩΣΗ. ΝΑ ΕΧΟΥΝ ΕΛΕΓΧΘΕΙ ΓΙΑ ΔΙΑΤΗΡΗΣΗ ΤΗΣ ΑΠΟΣΤΕΙΡΩΣΗΣ 180 ΗΜΕΡΕΣ ΣΕ ΚΑΤΑΛΛΗΛΕΣ ΣΥΝΘΗΚΕΣ ΣΥΜΦΩΝΑ ΜΕ ΤΟ UNE-EN-ISO 11737-2.ΔΙΑΣΤΑΣΗ +/- 1ε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ΤΟΚΟΛΛΗΤΕΣ ΘΗΚΕΣ ΑΠΟΣΤΕΙΡΩΣΗΣ 130mmx290m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ΓΙΑ ΚΛΙΒΑΝΟ ΑΤΜΟΥ. ΝΑ ΕΊΝΑΙ ΣΥΜΦΩΝΕΣ ΜΕ ΤΑ ISO ΚΑΙ ΕΥΡΩΠΑΪΚΕΣ ΠΡΟΔΙΑΓΡΑΦΕΣ. ΝΑ ΔΙΑΘΕΤΟΥΝ ΣΗΜΑΝΣΗ CE. ΜΙΑ ΕΠΙΦΑΝΕΙΑ ΧΑΡΤΙΝΗ(ΥΨΗΛΗΣ ΧΗΜΙΚΗΣ ΚΑΘΑΡΟΤΗΤΑΣ ΧΑΡΤΙ) Η ΆΛΛΗ ΑΠΌ ΔΙΑΦΑΝΕΣ ΠΛΑΣΤΙΚΟ ΦΙΛΜ(ΠΟΛΥΑΙΘΥΛΕΝΙΟ/ΠΟΛΥΕΣΤΕΡΑ). ΝΑ ΔΙΑΘΕΤΟΥΝ ΠΛΑΪΝΗ ΠΟΛΛΑΠΛΗ ΣΥΡΡΑΦΗ ΠΟΥ ΝΑ ΜΗΝ ΞΕΚΟΛΛΑΕΙ ΕΥΚΟΛΑ. ΝΑ ΔΙΑΘΕΤΟΥΝ ΔΕΙΚΤΕΣ ΑΛΛΑΓΗΣ ΕΚΤΟΣ ΤΗΣ ΠΕΡΙΟΧΗΣ ΣΤΗΝ ΟΠΟΙΑ ΤΟΠΟΘΕΤΟΥΝΤΑΙ ΤΑ ΥΛΙΚΑ ΠΡΟΣ ΑΠΟΣΤΕΙΡΩΣΗ. ΝΑ ΕΧΟΥΝ ΕΛΕΓΧΘΕΙ ΓΙΑ ΔΙΑΤΗΡΗΣΗ ΤΗΣ ΑΠΟΣΤΕΙΡΩΣΗΣ 180 ΗΜΕΡΕΣ ΣΕ ΚΑΤΑΛΛΗΛΕΣ ΣΥΝΘΗΚΕΣ ΣΥΜΦΩΝΑ ΜΕ ΤΟ UNE-EN-ISO 11737-2.ΔΙΑΣΤΑΣΗ +/- 1ε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ΤΟΚΟΛΛΗΤΕΣ ΘΗΚΕΣ ΑΠΟΣΤΕΙΡΩΣΗΣ 200mmx350m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ΓΙΑ ΚΛΙΒΑΝΟ ΑΤΜΟΥ. ΝΑ ΕΊΝΑΙ ΣΥΜΦΩΝΕΣ ΜΕ ΤΑ ISO ΚΑΙ ΕΥΡΩΠΑΪΚΕΣ ΠΡΟΔΙΑΓΡΑΦΕΣ. ΝΑ ΔΙΑΘΕΤΟΥΝ ΣΗΜΑΝΣΗ CE. ΜΙΑ ΕΠΙΦΑΝΕΙΑ ΧΑΡΤΙΝΗ(ΥΨΗΛΗΣ ΧΗΜΙΚΗΣ ΚΑΘΑΡΟΤΗΤΑΣ ΧΑΡΤΙ) Η ΆΛΛΗ ΑΠΌ ΔΙΑΦΑΝΕΣ ΠΛΑΣΤΙΚΟ ΦΙΛΜ(ΠΟΛΥΑΙΘΥΛΕΝΙΟ/ΠΟΛΥΕΣΤΕΡΑ). ΝΑ ΔΙΑΘΕΤΟΥΝ ΠΛΑΪΝΗ ΠΟΛΛΑΠΛΗ ΣΥΡΡΑΦΗ ΠΟΥ ΝΑ ΜΗΝ ΞΕΚΟΛΛΑΕΙ ΕΥΚΟΛΑ. ΝΑ ΔΙΑΘΕΤΟΥΝ ΔΕΙΚΤΕΣ ΑΛΛΑΓΗΣ ΕΚΤΟΣ ΤΗΣ ΠΕΡΙΟΧΗΣ ΣΤΗΝ ΟΠΟΙΑ ΤΟΠΟΘΕΤΟΥΝΤΑΙ ΤΑ ΥΛΙΚΑ ΠΡΟΣ ΑΠΟΣΤΕΙΡΩΣΗ. ΝΑ ΕΧΟΥΝ ΕΛΕΓΧΘΕΙ ΓΙΑ ΔΙΑΤΗΡΗΣΗ ΤΗΣ ΑΠΟΣΤΕΙΡΩΣΗΣ 180 ΗΜΕΡΕΣ ΣΕ ΚΑΤΑΛΛΗΛΕΣ ΣΥΝΘΗΚΕΣ ΣΥΜΦΩΝΑ ΜΕ ΤΟ UNE-EN-ISO 11737-2.ΔΙΑΣΤΑΣΗ +/- 1ε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ΤΟΚΟΛΛΗΤΕΣ ΘΗΚΕΣ ΑΠΟΣΤΕΙΡΩΣΗΣ 250mmx400m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ΓΙΑ ΚΛΙΒΑΝΟ ΑΤΜΟΥ . ΝΑ ΕΊΝΑΙ ΣΥΜΦΩΝΕΣ ΜΕ ΤΑ ISO ΚΑΙ ΕΥΡΩΠΑΪΚΕΣ ΠΡΟΔΙΑΓΡΑΦΕΣ. ΝΑ ΔΙΑΘΕΤΟΥΝ ΣΗΜΑΝΣΗ CE. ΜΙΑ ΕΠΙΦΑΝΕΙΑ ΧΑΡΤΙΝΗ(ΥΨΗΛΗΣ ΧΗΜΙΚΗΣ ΚΑΘΑΡΟΤΗΤΑΣ ΧΑΡΤΙ) Η ΆΛΛΗ ΑΠΌ ΔΙΑΦΑΝΕΣ ΠΛΑΣΤΙΚΟ ΦΙΛΜ (ΠΟΛΥΑΙΘΥΛΕΝΙΟ/ΠΟΛΥΕΣΤΕΡΑ). ΝΑ ΔΙΑΘΕΤΟΥΝ ΠΛΑΪΝΗ ΠΟΛΛΑΠΛΗ ΣΥΡΡΑΦΗ ΠΟΥ ΝΑ ΜΗΝ ΞΕΚΟΛΛΑΕΙ ΕΥΚΟΛΑ. ΝΑ ΔΙΑΘΕΤΟΥΝ ΔΕΙΚΤΕΣ ΑΛΛΑΓΗΣ ΕΚΤΟΣ ΤΗΣ ΠΕΡΙΟΧΗΣ ΣΤΗΝ ΟΠΟΙΑ ΤΟΠΟΘΕΤΟΥΝΤΑΙ ΤΑ ΥΛΙΚΑ ΠΡΟΣ ΑΠΟΣΤΕΙΡΩΣΗ. ΝΑ ΕΧΟΥΝ ΕΛΕΓΧΘΕΙ ΓΙΑ ΔΙΑΤΗΡΗΣΗ ΤΗΣ ΑΠΟΣΤΕΙΡΩΣΗΣ 180 ΗΜΕΡΕΣ ΣΕ ΚΑΤΑΛΛΗΛΕΣ ΣΥΝΘΗΚΕΣ ΣΥΜΦΩΝΑ ΜΕ ΤΟ UNE-EN-ISO 11737-2.ΔΙΑΣΤΑΣΗ +/- 1ε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ΤΟΚΟΛΛΗΤΕΣ ΘΗΚΕΣ ΑΠΟΣΤΕΙΡΩΣΗΣ 300mmx450m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ΓΙΑ ΚΛΙΒΑΝΟ ΑΤΜΟΥ . ΝΑ ΕΊΝΑΙ ΣΥΜΦΩΝΕΣ ΜΕ ΤΑ ISO ΚΑΙ ΕΥΡΩΠΑΙΚΕΣ ΠΡΟΔΙΑΓΡΑΦΕΣ. ΝΑ ΔΙΑΘΕΤΟΥΝ ΣΗΜΑΝΣΗ CE. ΜΙΑ ΕΠΙΦΑΝΕΙΑ ΧΑΡΤΙΝΗ(ΥΨΗΛΗΣ ΧΗΜΙΚΗΣ ΚΑΘΑΡΟΤΗΤΑΣ ΧΑΡΤΙ) Η ΆΛΛΗ ΑΠΌ ΔΙΑΦΑΝΕΣ ΠΛΑΣΤΙΚΟ ΦΙΛΜ (ΠΟΛΥΑΙΘΥΛΕΝΙΟ/ΠΟΛΥΕΣΤΕΡΑ). ΝΑ ΔΙΑΘΕΤΟΥΝ ΠΛΑΪΝΗ ΠΟΛΛΑΠΛΗ ΣΥΡΡΑΦΗ ΠΟΥ ΝΑ ΜΗΝ ΞΕΚΟΛΛΑΕΙ ΕΥΚΟΛΑ. ΝΑ ΔΙΑΘΕΤΟΥΝ ΔΕΙΚΤΕΣ ΑΛΛΑΓΗΣ ΕΚΤΟΣ ΤΗΣ ΠΕΡΙΟΧΗΣ ΣΤΗΝ ΟΠΟΙΑ ΤΟΠΟΘΕΤΟΥΝΤΑΙ ΤΑ ΥΛΙΚΑ ΠΡΟΣ ΑΠΟΣΤΕΙΡΩΣΗ. ΝΑ ΕΧΟΥΝ ΕΛΕΓΧΘΕΙ ΓΙΑ ΔΙΑΤΗΡΗΣΗ ΤΗΣ ΑΠΟΣΤΕΙΡΩΣΗΣ 180 ΗΜΕΡΕΣ ΣΕ ΚΑΤΑΛΛΗΛΕΣ ΣΥΝΘΗΚΕΣ ΣΥΜΦΩΝΑ ΜΕ ΤΟ UNE-EN-ISO 11737-2.ΔΙΑΣΤΑΣΗ +/- 1ε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ΟΛΟ ΑΠΟΣΤΕΙΡΩΣΗΣ ΧΩΡΙΣ  ΠΙΕΤΑ 100mmx200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ΚΑΤΑΛΛΗΛΑ ΓΙΑ ΚΛΙΒΑΝΟΥΣ ΑΤΜΟΥ ΝΑ ΕΊΝΑΙ ΣΥΜΦΩΝΑ ΜΕ ΤΑ ISO ΚΑΙ ΤΙΣ ΕΥΡΩΠΑΪΚΕΣ ΠΡΟΔΙΑΓΡΑΦΕΣ. ΟΙ ΔΕΙΚΤΕΣ ΤΥΠΩΜΕΝΟΙ ΣΤΗ ΧΑΡΤΙΝΗ ΕΠΙΦΑΝΕΙΑ, ΕΚΤΟΣ ΠΕΔΙΟΥ ΕΡΓΑΣΙΑΣ, ΣΤΗ ΓΡΑΜΜΗ ΣΥΓΚΟΛΛΗΣΗΣ ΜΕ ΤΟ ΠΛΑΣΤΙΚΟ ΦΙΛΜ. Η ΣΥΣΤΑΣΗ ΤΟΥΣ ΝΑ ΕΊΝΑΙ ΑΠΌ ΙΑΤΡΙΚΟ KRAFT ΧΑΡΤΙ ΑΝΘΕΚΤΙΚΟ ΚΑΙ ΑΠΌ ΠΛΑΣΤΙΚΟ ΦΙΛΜ ΠΟΛΥΕΣΤΕΡΑ/ΠΟΛΥΠΡΟΠΕΛΑΝΗΣ. ΚΑΤΑ ΤΟ ΑΝΟΙΓΜΑ ΤΟΥ ΠΑΚΕΤΟΥ ΝΑ ΜΗΝ ΕΛΕΥΘΕΡΩΝΟΝΤΑΙ ΙΝΙΔΙΑ. Η ΕΝΩΣΗ ΤΗΣ ΡΑΦΗΣ ΤΩΝ ΔΥΟ ΠΛΕΥΡΩΝ ΝΑ ΕΙΝΑΙ ΚΑΤΑ ΜΗΚΟΣ ΣΥΝΕΧΗΣ ΚΑΙ ΟΜΟΙΟΜΟΡΦΗ. ΣΕ ΚΑΘΕ ΡΟΛΟ ΝΑ ΕΙΝΑΙ ΤΥΠΩΜΕΝΟ ΤΟ LOT , ΗΜΕΡΟΜΗΝΙΑ ΠΑΡΑΓΩΓ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ΟΛΟ ΑΠΟΣΤΕΙΡΩΣΗΣ ΧΩΡΙΣ  ΠΙΕΤΑ 200mmx200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ΚΑΤΑΛΛΗΛΑ ΓΙΑ ΚΛΙΒΑΝΟΥΣ ΑΤΜΟΥ ΝΑ ΕΊΝΑΙ ΣΥΜΦΩΝΑ ΜΕ ΤΑ ISO ΚΑΙ ΤΙΣ ΕΥΡΩΠΑΪΚΕΣ ΠΡΟΔΙΑΓΡΑΦΕΣ. ΟΙ ΔΕΙΚΤΕΣ ΤΥΠΩΜΕΝΟΙ ΣΤΗ ΧΑΡΤΙΝΗ ΕΠΙΦΑΝΕΙΑ, ΕΚΤΟΣ ΠΕΔΙΟΥ ΕΡΓΑΣΙΑΣ, ΣΤΗ ΓΡΑΜΜΗ ΣΥΓΚΟΛΛΗΣΗΣ ΜΕ ΤΟ ΠΛΑΣΤΙΚΟ ΦΙΛΜ. Η ΣΥΣΤΑΣΗ ΤΟΥΣ ΝΑ ΕΊΝΑΙ ΑΠΌ ΙΑΤΡΙΚΟ KRAFT ΧΑΡΤΙ ΑΝΘΕΚΤΙΚΟ ΚΑΙ ΑΠΌ ΠΛΑΣΤΙΚΟ ΦΙΛΜ ΠΟΛΥΕΣΤΕΡΑ/ΠΟΛΥΠΡΟΠΕΛΑΝΗΣ. ΚΑΤΑ ΤΟ ΑΝΟΙΓΜΑ ΤΟΥ ΠΑΚΕΤΟΥ ΝΑ ΜΗΝ ΕΛΕΥΘΕΡΩΝΟΝΤΑΙ ΙΝΙΔΙΑ. Η ΕΝΩΣΗ ΤΗΣ ΡΑΦΗΣ ΤΩΝ ΔΥΟ ΠΛΕΥΡΩΝ ΝΑ ΕΙΝΑΙ ΚΑΤΑ ΜΗΚΟΣ ΣΥΝΕΧΗΣ ΚΑΙ ΟΜΟΙΟΜΟΡΦΗ. ΣΕ ΚΑΘΕ ΡΟΛΟ ΝΑ ΕΙΝΑΙ ΤΥΠΩΜΕΝΟ ΤΟ LOT , ΗΜΕΡΟΜΗΝΙΑ ΠΑΡΑΓΩΓ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83980024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ΟΛΟ ΑΠΟΣΤΕΙΡΩΣΗΣ ΧΩΡΙΣ  ΠΙΕΤΑ 150mmx200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ΚΑΤΑΛΛΗΛΑ ΓΙΑ ΚΛΙΒΑΝΟΥΣ ΑΤΜΟΥ ΝΑ ΕΊΝΑΙ ΣΥΜΦΩΝΑ ΜΕ ΤΑ ISO ΚΑΙ ΤΙΣ ΕΥΡΩΠΑΪΚΕΣ ΠΡΟΔΙΑΓΡΑΦΕΣ. ΟΙ ΔΕΙΚΤΕΣ ΤΥΠΩΜΕΝΟΙ ΣΤΗ ΧΑΡΤΙΝΗ ΕΠΙΦΑΝΕΙΑ, ΕΚΤΟΣ ΠΕΔΙΟΥ ΕΡΓΑΣΙΑΣ, ΣΤΗ ΓΡΑΜΜΗ ΣΥΓΚΟΛΛΗΣΗΣ ΜΕ ΤΟ ΠΛΑΣΤΙΚΟ ΦΙΛΜ. Η ΣΥΣΤΑΣΗ ΤΟΥΣ ΝΑ ΕΊΝΑΙ ΑΠΌ ΙΑΤΡΙΚΟ KRAFT ΧΑΡΤΙ ΑΝΘΕΚΤΙΚΟ ΚΑΙ ΑΠΌ ΠΛΑΣΤΙΚΟ ΦΙΛΜ ΠΟΛΥΕΣΤΕΡΑ/ΠΟΛΥΠΡΟΠΕΛΑΝΗΣ. ΚΑΤΑ ΤΟ ΑΝΟΙΓΜΑ ΤΟΥ ΠΑΚΕΤΟΥ ΝΑ ΜΗΝ ΕΛΕΥΘΕΡΩΝΟΝΤΑΙ ΙΝΙΔΙΑ. Η ΕΝΩΣΗ ΤΗΣ ΡΑΦΗΣ ΤΩΝ ΔΥΟ ΠΛΕΥΡΩΝ ΝΑ ΕΙΝΑΙ ΚΑΤΑ ΜΗΚΟΣ ΣΥΝΕΧΗΣ ΚΑΙ ΟΜΟΙΟΜΟΡΦΗ. ΣΕ ΚΑΘΕ ΡΟΛΟ ΝΑ ΕΙΝΑΙ ΤΥΠΩΜΕΝΟ ΤΟ LOT ,ΗΜΕΡΟΜΗΝΙΑ ΠΑΡΑΓΩΓ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3:00Z</dcterms:created>
  <dc:creator>promf</dc:creator>
  <dc:description/>
  <cp:keywords/>
  <dc:language>en-US</dc:language>
  <cp:lastModifiedBy>promf</cp:lastModifiedBy>
  <dcterms:modified xsi:type="dcterms:W3CDTF">2021-07-23T11:54:00Z</dcterms:modified>
  <cp:revision>1</cp:revision>
  <dc:subject/>
  <dc:title>ΠΙΝΑΚΑΣ ΣΥΜΜΟΡΦΩΣΗΣ </dc:title>
</cp:coreProperties>
</file>